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3001-N-2017 z dnia 2017-05-0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Ustrzyki Dolne: Opracowanie pełnego Studium Wykonalności dla projektu pn. „Poprawa jakości wód transgranicznej rzeki Strwiąż i rzeki Dniestr poprzez rozbudowę kanalizacji sanitarnej w Ustrzykach Dolnych i Starym Samborze”</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nie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oprawa jakości wód transgranicznej rzeki Strwiąż i rzeki Dniestr poprzez rozbudowę kanalizacji sanitarnej w Ustrzykach Dolnych i Starym Samborze”, Współfinansowanego z Europejskiego Instrumentu Sąsiedztwa, w ramach Programu Współpracy Transgranicznej Polska-Białoruś-Ukraina 2014-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ww.ustrzyki-dolne.p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poczty, poczta kurierską </w:t>
        <w:br/>
        <w:t xml:space="preserve">Adres: </w:t>
        <w:br/>
        <w:t xml:space="preserve">Urząd Miejski w Ustrzykach Dolnych, ul. Kopernika 1 , 38-700 Ustrzyki Doln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pracowanie pełnego Studium Wykonalności dla projektu pn. „Poprawa jakości wód transgranicznej rzeki Strwiąż i rzeki Dniestr poprzez rozbudowę kanalizacji sanitarnej w Ustrzykach Dolnych i Starym Samborz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2.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opracowanie pełnego Studium Wykonalności oraz jego streszczenia dla projektu pn. „Poprawa jakości wód transgranicznej rzeki Strwiąż i rzeki Dniestr poprzez rozbudowę kanalizacji sanitarnej w Ustrzykach Dolnych i Starym Samborze”, Współfinansowanego z Europejskiego Instrumentu Sąsiedztwa, w ramach Programu Współpracy Transgranicznej Polska-Białoruś-Ukraina 2014-2020, 2. Szczegółowy zakres rzeczowy: Przedmiotem zamówienia jest opracowanie: a) pełnego Studium Wykonalności dla projektu pn. „Poprawa jakości wód transgranicznej rzeki Strwiąż i rzeki Dniestr poprzez rozbudowę kanalizacji sanitarnej w Ustrzykach Dolnych i Starym Samborze”, Współfinansowanego z Europejskiego Instrumentu Sąsiedztwa, w ramach Programu Współpracy Transgranicznej Polska-Białoruś-Ukraina 2014-2020, b) streszczenia Studium Wykonalności gotowego do tłumaczenia na jęz. angielski. Studium wykonalności należy opracować zgodnie z „Wytycznymi do przygotowania Studium Wykonalności”, które załączamy w formie załącznika nr 1 (pdf). Dokument ten jest również dostępny na stronie www.pbu2020.eu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2410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06-14 00:00:0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mawiający nie zastrzega obowiązku osobistego wykonania przez wykonawcę kluczowych części zamówienia w zakresie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 udzielenie zamówienia mogą ubiegać się Wykonawcy, którzy spełniają warunki udziału w postępowaniu dotyczące 6.1.3. zdolności technicznej lub zawodowej. Opis sposobu dokonywania oceny spełniania tego warunku: a) Wykonawca winien wykazać, że wykonał należycie oraz zgodnie z obowiązującymi wytycznymi i prawidłowo ukończył nie wcześniej niż w okresie ostatnich 3 lat przed upływem terminu składania ofert, a jeżeli okres prowadzenia działalności jest krótszy - w tym okres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in. 5 opracowań Studium Wykonalności dla projektów infrastrukturalnych, współfinansowanych ze środków Unii Europejskiej w perspektywie finansowej 2014-2020. b) co najmniej jednym specjalistą do sp. analiz ekonomiczno-finansowych, który posiada doświadczenie w zakresie opracowania studiów wykonalności lub jako koordynator zespołu wykonującego różnego rodzaju analizy ekonomiczno-finansowe. c) W przypadku Wykonawców wspólnie ubiegających się o udzielenie zamówienia, warunki o których mowa w pkt. 6.1.3 niniejszej SIWZ zostaną spełnione jeżeli Wykonawcy będą je spełniać łączn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precyzuj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6.1.3. zdolności technicznej lub zawodowej. Opis sposobu dokonywania oceny spełniania tego warunku: a) Wykonawca winien wykazać, że wykonał należycie oraz zgodnie z obowiązującymi wytycznymi i prawidłowo ukończył nie wcześniej niż w okresie ostatnich 3 lat przed upływem terminu składania ofert, a jeżeli okres prowadzenia działalności jest krótszy - w tym okres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in. 5 opracowań Studium Wykonalności dla projektów infrastrukturalnych, współfinansowanych ze środków Unii Europejskiej w perspektywie finansowej 2014-2020. b) co najmniej jednym specjalistą do sp. analiz ekonomiczno-finansowych, który posiada doświadczenie w zakresie opracowania studiów wykonalności lub jako koordynator zespołu wykonującego różnego rodzaju analizy ekonomiczno-finansowe. c) W przypadku Wykonawców wspólnie ubiegających się o udzielenie zamówienia, warunki o których mowa w pkt. 6.1.3 niniejszej SIWZ zostaną spełnione jeżeli Wykonawcy będą je spełniać łącz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Zamawiający wymaga od wykonawców wskazania w ofercie (zał. nr 4a) imion i nazwisk osób wykonujących czynności przy realizacji zamówienia wraz z informacją o kwalifikacjach zawodowych lub doświadczeniu tych osó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2. Wykonawca, w terminie 3 dni od zamieszczenia na stronie internetowej informacji z otwarcia ofert, przekazuje zamawiającemu oświadczenie o przynależności lub braku przynależności do tej samej grupy kapitałowej, o której mowa w art. 24 ust. 1 pkt 23 Ustawy a. Odpisu z właściwego rejestru lub z centralnej ewidencji i informacji o działalności gospodarczej, jeżeli odrębne przepisy wymagają wpisu do rejestru lub ewidencji w celu potwierdzenia braku podstaw do wykluczenia na podstawie art. 24 ust 5 pkt 1 ustawy Pzp b. Jeżeli wykonawca ma siedzibę lub miejsce zamieszkania poza terytorium Rzeczypospolitej Polskiej, zamiast dokumentu, o którym mowa w pkt 7.3.2.a składa dokument lub dokumenty wystawione w kraju, w którym wykonawca ma siedzibę lub miejsce zamieszkania, potwierdzające, że nie otwarto jego likwidacji ani nie ogłoszono upadłości. c. Dokumenty, o których mowa w pkt 7.3.2.b powinny być wystawione nie wcześniej niż 6 miesięcy przed upływem terminu składania ofert. d.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7.3.2.c dotyczący terminów wystawienia tych dokumentów stosuje się odpowiedni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ykaz opracowań studiów wykonalności wykonanych nie wcześniej niż w okresie ostatnich 3 lat przed upływem terminu składania ofert, a jeżeli okres prowadzenia działalności jest krótszy - w tym okresie, wraz z podaniem ich rodzaju, daty, miejsca wykonania i podmiotów, na rzecz których opracowania te zostały wykonane, z załączeniem dowodów określających czy te opracowania projektowe zostały wykonane należycie, w szczególności informacji o tym czy zostały wykonane zgodnie z obowiązującymi wytycznymi i prawidłowo ukończone, przy czym dowodami, o których mowa, są referencje bądź inne dokumenty wystawione przez podmiot, na rzecz którego opracowania były wykonywane, a jeżeli z uzasadnionej przyczyny o obiektywnym charakterze wykonawca nie jest w stanie uzyskać tych dokumentów - inne dokumenty – wg wzoru stanowiącego (Załącznik Nr 5 do SIWZ) – w odniesieniu do warunku określonego w pkt. 6.1.3 lit. ); 7.3.1.2. Zamawiający wymaga od wykonawców wskazania w ofercie (zał. nr 4a) imion i nazwisk osób wykonujących czynności przy realizacji zamówienia wraz z informacją o kwalifikacjach zawodowych lub doświadczeniu tych osób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pracowań studiów wykonalności wykonanych nie wcześniej niż w okresie ostatnich 3 lat przed upływem terminu składania ofert, a jeżeli okres prowadzenia działalności jest krótszy - w tym okresie, wraz z podaniem ich rodzaju, daty, miejsca wykonania i podmiotów, na rzecz których opracowania te zostały wykonane, z załączeniem dowodów określających czy te opracowania projektowe zostały wykonane należycie, w szczególności informacji o tym czy zostały wykonane zgodnie z obowiązującymi wytycznymi i prawidłowo ukończone, przy czym dowodami, o których mowa, są referencje bądź inne dokumenty wystawione przez podmiot, na rzecz którego opracowania były wykonywane, a jeżeli z uzasadnionej przyczyny o obiektywnym charakterze wykonawca nie jest w stanie uzyskać tych dokumentów - inne dokumenty – wg wzoru stanowiącego (Załącznik Nr 5 do SIWZ) – w odniesieniu do warunku określonego w pkt. 6.1.3 lit. ); 7.3.1.2. Zamawiający wymaga od wykonawców wskazania w ofercie (zał. nr 4a) imion i nazwisk osób wykonujących czynności przy realizacji zamówienia wraz z informacją o kwalifikacjach zawodowych lub doświadczeniu tych osó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dotyczy</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979" w:type="dxa"/>
        <w:jc w:val="left"/>
        <w:tblInd w:w="-22" w:type="dxa"/>
        <w:tblLayout w:type="fixed"/>
        <w:tblCellMar>
          <w:top w:w="15" w:type="dxa"/>
          <w:left w:w="15" w:type="dxa"/>
          <w:bottom w:w="15" w:type="dxa"/>
          <w:right w:w="15" w:type="dxa"/>
        </w:tblCellMar>
      </w:tblPr>
      <w:tblGrid>
        <w:gridCol w:w="2963"/>
        <w:gridCol w:w="1016"/>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pracowanych studiów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nie dotyczy</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nie dotyczy</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warte w: Projekt umowy stanowi Załącznik Nr 7 do SIWZ. 1. Zakazane są istotne zmiany postanowień zawartej umowy w stosunku do treści oferty, na podstawie której dokonano wyboru wykonawcy, chyba że wystąpią okoliczności, które przemawiają za koniecznością zmiany postanowień umowy. 2. Zamawiający na podstawie art. 144 ust. 1 uPzp przewiduje możliwość dokonania zmiany umowy w formie aneksów w przypadku przedłużenia terminu wykonania przedmiotu zamówienia. Przedłużenie terminu wykonania przedmiotu umowy ustalonego w § 3 ust. 1 dopuszczalne jest wyłącznie w przypadku: - zbyt późnego (w terminie krótszym niż 14 dni) dostarczenia Wykonawcy niezbędnych informacji do opracowania Studium Wykonalności, będących w posiadaniu Zamawiającego, - konieczności uzyskania dodatkowych uzgodnień i opinii od organów lub podmiotów, - zmiany przepisów powodujących konieczność innych rozwiązań niż zakładano w opisie przedmiotu zamówienia, - zmiany przepisów powodujących konieczność uzyskania dokumentów, które te przepisy narzucają, - w przypadku konieczności dokonania korekt w zatwierdzonym przez Zamawiającego Studium Wykonalności, a wynikających ze zmiany stanowiska Zamawiającego lub stanowiska instytucji uzgadniających (opiniujących), - przypadki losowe (kataklizmy lub inne czynniki zewnętrzne, niemożliwe do przewidzenia wydarzenia, którym nie można zapobiec), które będą miały wpływ na treść zawartej umowy i termin realizacji usługi, 3. W sytuacjach opisanych w ust. 2 zmiana postanowień umowy wymaga pisemnego wniosku Wykonawcy wraz z uzasadnieniem, potwierdzonego przez Zamawiającego oraz aneksu podpisanego przez umocowanych przedstawicieli Zamawiającego i Wykonawcy. - zbyt późnego (w terminie krótszym niż 14 dni) dostarczenia Wykonawcy niezbędnych informacji do opracowania Studium Wykonalności, będących w posiadaniu Zamawiając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5-16 ,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212001945" r:id="rId2"/>
              </w:objec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44:00Z</dcterms:created>
  <dc:creator>Zofia Karpijewicz</dc:creator>
  <dc:description/>
  <cp:keywords/>
  <dc:language>en-US</dc:language>
  <cp:lastModifiedBy>Zofia Karpijewicz</cp:lastModifiedBy>
  <dcterms:modified xsi:type="dcterms:W3CDTF">2017-05-08T10:52:00Z</dcterms:modified>
  <cp:revision>1</cp:revision>
  <dc:subject/>
  <dc:title/>
</cp:coreProperties>
</file>